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  <w:szCs w:val="28"/>
        </w:rPr>
        <w:t>監察院</w:t>
      </w: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年度受理人民陳情業務志願服務工作者召募計畫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目的</w:t>
      </w:r>
    </w:p>
    <w:p>
      <w:pPr>
        <w:pStyle w:val="Normal"/>
        <w:spacing w:lineRule="exact" w:line="40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為深化服務功能，追求顧客導向，召募深具服務熱忱之社會人士組成志工隊，協助本院受理人民陳情及各項業務說明宣導，俾提升處理人民到院陳情業務之行政效率，強化為民服務品質，適切地紓解民怨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服務項目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、引導民眾領取號碼牌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、引導民眾憑號碼牌辦理陳情案件登記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32"/>
        </w:rPr>
        <w:t>輔導民眾填寫</w:t>
      </w:r>
      <w:r>
        <w:rPr>
          <w:rFonts w:ascii="標楷體" w:hAnsi="標楷體" w:cs="細明體;MingLiU" w:eastAsia="標楷體"/>
          <w:color w:val="000000"/>
          <w:kern w:val="0"/>
          <w:sz w:val="28"/>
          <w:szCs w:val="32"/>
        </w:rPr>
        <w:t>陳訴書</w:t>
      </w:r>
      <w:r>
        <w:rPr>
          <w:rFonts w:ascii="標楷體" w:hAnsi="標楷體" w:cs="細明體;MingLiU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、引導民眾遞送陳訴書等事項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eastAsia="標楷體"/>
          <w:sz w:val="28"/>
        </w:rPr>
        <w:t>協助民眾瞭解本院職權行使範圍並適時地發送</w:t>
      </w:r>
      <w:r>
        <w:rPr>
          <w:rFonts w:ascii="標楷體" w:hAnsi="標楷體" w:cs="標楷體" w:eastAsia="標楷體"/>
          <w:sz w:val="28"/>
        </w:rPr>
        <w:t>《</w:t>
      </w:r>
      <w:r>
        <w:rPr>
          <w:rFonts w:eastAsia="標楷體"/>
          <w:sz w:val="28"/>
        </w:rPr>
        <w:t>監察院能為您做什麼事？</w:t>
      </w:r>
      <w:r>
        <w:rPr>
          <w:rFonts w:ascii="標楷體" w:hAnsi="標楷體" w:cs="標楷體" w:eastAsia="標楷體"/>
          <w:sz w:val="28"/>
        </w:rPr>
        <w:t>》</w:t>
      </w:r>
      <w:r>
        <w:rPr>
          <w:rFonts w:eastAsia="標楷體"/>
          <w:sz w:val="28"/>
        </w:rPr>
        <w:t>等宣導手冊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受理民眾各項諮詢及說明相關法律常識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老弱、行動不便民眾之扶持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他便、親民服務事項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服務時間及地點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 w:val="28"/>
        </w:rPr>
        <w:t>服務時間為星期一至星期五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，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，以上、下午分次輪值，每次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志工為原則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院受理大批民眾到院陳情或遇其他急要業務時，得增加志工人數或洽商志工延長服務時間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 w:val="28"/>
        </w:rPr>
        <w:t>服務地點為本院陳情受理中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服務守則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eastAsia="標楷體"/>
          <w:sz w:val="28"/>
        </w:rPr>
        <w:t>志工應依排定之服務時間準時前往本院陳情受理中心值勤，並按時簽到、簽退及逐日填載服務日誌簿。有事不克值勤時，應事先調班，並告知志工隊長；服務中需先行離去者，應告知陳情受理中心主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服務時，服裝儀容應整潔合宜，並著本院製發之服務背心、佩帶服務證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eastAsia="標楷體"/>
          <w:sz w:val="28"/>
        </w:rPr>
        <w:t>志工服務態度應和藹可親，言詞懇切。協助受理人民陳情及各項業務宣導時，應尊重陳情人之權利及個人隱私，不得擅自洩露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服務時，運用本院所提供之資源及設施，應妥善保管使用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民眾諮詢陳情案件進度時，應於受理後速洽陳情受理中心人員辦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得利用志工身分，從事營利行為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得利用志工服務，向受服務者收取報酬或其他不正利益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eastAsia="標楷體"/>
          <w:sz w:val="28"/>
        </w:rPr>
        <w:t>不得逕代陳情人繕寫陳訴書（陳情人倘有特殊情事致無法書寫者不在此限，惟應依陳情人所述意旨填寫，並於填寫完畢後請陳情人簽名或按印確認）或介紹律師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得關說、假藉機關名義或其他損及本院或志工服務隊形象之言行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召募、甄選、聘任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召募方式</w:t>
      </w:r>
    </w:p>
    <w:p>
      <w:pPr>
        <w:pStyle w:val="Normal"/>
        <w:spacing w:lineRule="exact" w:line="400"/>
        <w:ind w:left="1402" w:hanging="0"/>
        <w:jc w:val="both"/>
        <w:rPr/>
      </w:pPr>
      <w:r>
        <w:rPr>
          <w:rFonts w:eastAsia="標楷體"/>
          <w:sz w:val="28"/>
        </w:rPr>
        <w:t>由本院監察業務處視</w:t>
      </w:r>
      <w:r>
        <w:rPr>
          <w:rFonts w:ascii="標楷體" w:hAnsi="標楷體" w:cs="標楷體" w:eastAsia="標楷體"/>
          <w:sz w:val="28"/>
        </w:rPr>
        <w:t>實際需要，採公開方式對外召募，召募訊息應張貼於本院網站或其他適當管道，供公眾周知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召募對象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志工就下列條件之一者遴選之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１、具有法律專業知識、心理輔導專長之社會人士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２、公教退休人員，瞭解受理陳情業務及運作流程者。</w:t>
      </w:r>
    </w:p>
    <w:p>
      <w:pPr>
        <w:pStyle w:val="Normal"/>
        <w:spacing w:lineRule="exact" w:line="400"/>
        <w:ind w:left="1402" w:hanging="560"/>
        <w:jc w:val="both"/>
        <w:rPr/>
      </w:pPr>
      <w:r>
        <w:rPr>
          <w:rFonts w:eastAsia="標楷體"/>
          <w:sz w:val="28"/>
        </w:rPr>
        <w:t>３、年滿二十五歲以上，身心健康、品行端正、充滿耐心與愛心、主動積極、富有服務熱誠，並具相關法律常識、心理輔導及協助受理陳情能力者。</w:t>
      </w:r>
    </w:p>
    <w:p>
      <w:pPr>
        <w:pStyle w:val="Normal"/>
        <w:spacing w:lineRule="exact" w:line="400"/>
        <w:ind w:left="1402" w:hanging="560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</w:rPr>
        <w:t>４、通曉國語、閩南語或其他語言，具書寫能力者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遴選方式</w:t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eastAsia="標楷體"/>
          <w:sz w:val="28"/>
        </w:rPr>
        <w:t>　　　　　</w:t>
      </w:r>
      <w:r>
        <w:rPr>
          <w:rFonts w:ascii="標楷體" w:hAnsi="標楷體" w:cs="標楷體" w:eastAsia="標楷體"/>
          <w:sz w:val="28"/>
        </w:rPr>
        <w:t>由申請人填具「監察院受理人民陳情業務志願服務人員申請表」送交本院（郵寄或親自遞送皆可），經本院甄選面試合格後遴選合適人員，獲選人員並須完成教育訓練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聘期</w:t>
      </w:r>
    </w:p>
    <w:p>
      <w:pPr>
        <w:pStyle w:val="Normal"/>
        <w:spacing w:lineRule="exact" w:line="400"/>
        <w:ind w:left="1400" w:hanging="560"/>
        <w:jc w:val="both"/>
        <w:rPr/>
      </w:pPr>
      <w:r>
        <w:rPr>
          <w:rFonts w:eastAsia="標楷體"/>
          <w:sz w:val="28"/>
        </w:rPr>
        <w:t>１、自本院聘任日起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由本院發給志工服務證。</w:t>
      </w:r>
    </w:p>
    <w:p>
      <w:pPr>
        <w:pStyle w:val="Normal"/>
        <w:spacing w:lineRule="exact" w:line="400"/>
        <w:ind w:left="1402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２、期滿經本院審核為民服務優良者，得視本院次年度召募需求續聘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勸告、解聘</w:t>
      </w:r>
    </w:p>
    <w:p>
      <w:pPr>
        <w:pStyle w:val="Normal"/>
        <w:spacing w:lineRule="exact" w:line="400"/>
        <w:ind w:left="1402" w:hanging="0"/>
        <w:jc w:val="both"/>
        <w:rPr/>
      </w:pPr>
      <w:r>
        <w:rPr>
          <w:rFonts w:ascii="標楷體" w:hAnsi="標楷體" w:cs="標楷體" w:eastAsia="標楷體"/>
          <w:sz w:val="28"/>
        </w:rPr>
        <w:t>志工服務態度不佳，本院得隨時予以勸告。除自動辭任者由志工自行繳回或本院逕予收回志工服務證外，志工有下列情事之一者，監察業務處得簽具事由陳報院長核定後予以解聘，並收回志工服務證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、違反志願服務法或志工守則情節重大者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、無故未按時出勤達五次以上，影響服務績效者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服務態度不佳，經本院勸告後仍再犯，且情節重大者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、其他不適任情事者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eastAsia="標楷體"/>
          <w:sz w:val="28"/>
        </w:rPr>
        <w:t>訓練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</w:rPr>
      </w:pPr>
      <w:r>
        <w:rPr>
          <w:rFonts w:eastAsia="標楷體"/>
          <w:sz w:val="28"/>
        </w:rPr>
        <w:t>志工應參加本院安排之志工基礎訓練及特殊教育訓練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習，以充實服務知能，提昇服務品質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</w:rPr>
        <w:t>本院志工</w:t>
      </w:r>
      <w:r>
        <w:rPr>
          <w:rFonts w:ascii="標楷體" w:hAnsi="標楷體" w:cs="標楷體" w:eastAsia="標楷體"/>
          <w:sz w:val="28"/>
        </w:rPr>
        <w:t>基礎教育訓練為十二小時、</w:t>
      </w:r>
      <w:r>
        <w:rPr>
          <w:rFonts w:eastAsia="標楷體"/>
          <w:sz w:val="28"/>
        </w:rPr>
        <w:t>特殊教育訓練為十小時，並得依個別需求增加課程項目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訓練完成後，發給志工服務證、志願服務紀錄冊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管理、運用</w:t>
      </w:r>
    </w:p>
    <w:p>
      <w:pPr>
        <w:pStyle w:val="Normal"/>
        <w:spacing w:lineRule="exact" w:line="440"/>
        <w:ind w:left="140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志工之行政管理及協調聯繫事宜，由監察業務處擔任。</w:t>
      </w:r>
    </w:p>
    <w:p>
      <w:pPr>
        <w:pStyle w:val="Normal"/>
        <w:spacing w:lineRule="exact" w:line="440"/>
        <w:ind w:left="140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本院志工應成立志工服務隊，設隊長、副隊長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由志工互選產生，負責聯繫及調配班次事宜。</w:t>
      </w:r>
    </w:p>
    <w:p>
      <w:pPr>
        <w:pStyle w:val="Normal"/>
        <w:spacing w:lineRule="exact" w:line="440"/>
        <w:ind w:left="1399" w:hanging="840"/>
        <w:jc w:val="both"/>
        <w:rPr/>
      </w:pPr>
      <w:r>
        <w:rPr>
          <w:rFonts w:eastAsia="標楷體"/>
          <w:sz w:val="28"/>
        </w:rPr>
        <w:t>（三）志工服務隊應服務事務，由監察業務處負責督導，並為必要之協助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院應為志工辦理意外事故保險，必要時並得補助交通費及誤餐費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院辦理各項講座，得視講授內容提供志工參與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輔導、考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</w:rPr>
        <w:t>本院應定期考核志工之服務績效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於本院服務年資滿一年，服務時數達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小時以上者，得向本院申請認證服務績效及發給志願服務績效證明書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於本院服務成效卓著者，由本院頒發獎狀公開表揚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本召募計畫未規定事項，依「志願服務法」等相關規定辦理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召募計畫奉院長核定後實施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7"/>
        </w:tabs>
        <w:ind w:left="1417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5:00Z</dcterms:created>
  <dc:creator>.</dc:creator>
  <dc:description/>
  <cp:keywords/>
  <dc:language>en-US</dc:language>
  <cp:lastModifiedBy>Administrator</cp:lastModifiedBy>
  <cp:lastPrinted>2010-04-22T17:04:00Z</cp:lastPrinted>
  <dcterms:modified xsi:type="dcterms:W3CDTF">2011-10-11T07:14:00Z</dcterms:modified>
  <cp:revision>40</cp:revision>
  <dc:subject/>
  <dc:title>監察院受理人民陳情業務志願服務工作者招募計畫</dc:title>
</cp:coreProperties>
</file>